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ind w:left="5182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>УТВЕРЖДЕН:</w:t>
      </w:r>
    </w:p>
    <w:p>
      <w:pPr>
        <w:pStyle w:val="Normal"/>
        <w:ind w:left="5182" w:hanging="0"/>
        <w:jc w:val="right"/>
        <w:rPr/>
      </w:pPr>
      <w:r>
        <w:rPr/>
        <w:t>Директор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2"/>
        </w:rPr>
        <w:t xml:space="preserve"> «Барановская </w:t>
      </w:r>
      <w:r>
        <w:rPr/>
        <w:t>СОШ»</w:t>
      </w:r>
    </w:p>
    <w:p>
      <w:pPr>
        <w:pStyle w:val="Normal"/>
        <w:ind w:left="5182" w:hanging="0"/>
        <w:jc w:val="right"/>
        <w:rPr/>
      </w:pPr>
      <w:r>
        <w:rPr/>
        <w:t>А.Ю. Скакунов</w:t>
      </w:r>
    </w:p>
    <w:p>
      <w:pPr>
        <w:pStyle w:val="Normal"/>
        <w:tabs>
          <w:tab w:val="clear" w:pos="708"/>
          <w:tab w:val="left" w:pos="6076" w:leader="none"/>
          <w:tab w:val="left" w:pos="8588" w:leader="none"/>
          <w:tab w:val="left" w:pos="9219" w:leader="none"/>
        </w:tabs>
        <w:spacing w:lineRule="exact" w:line="322" w:before="2" w:after="0"/>
        <w:ind w:left="5182" w:hanging="0"/>
        <w:jc w:val="right"/>
        <w:rPr/>
      </w:pPr>
      <w:r>
        <w:rPr/>
        <w:t>от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марта </w:t>
      </w:r>
      <w:r>
        <w:rPr/>
        <w:t>2025г.</w:t>
      </w:r>
    </w:p>
    <w:p>
      <w:pPr>
        <w:pStyle w:val="11"/>
        <w:spacing w:lineRule="exact" w:line="322" w:before="63" w:after="0"/>
        <w:ind w:left="2249" w:right="2144" w:hanging="0"/>
        <w:jc w:val="center"/>
        <w:rPr/>
      </w:pPr>
      <w:r>
        <w:rPr/>
        <w:t>ПОРЯДОК</w:t>
      </w:r>
    </w:p>
    <w:p>
      <w:pPr>
        <w:pStyle w:val="Normal"/>
        <w:ind w:left="2249" w:right="2145" w:hanging="0"/>
        <w:jc w:val="center"/>
        <w:rPr/>
      </w:pPr>
      <w:r>
        <w:rPr>
          <w:b/>
          <w:sz w:val="28"/>
        </w:rPr>
        <w:t>проведения Всероссийских проверочных работ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БОУ « Барановская СОШ»</w:t>
      </w:r>
    </w:p>
    <w:p>
      <w:pPr>
        <w:pStyle w:val="11"/>
        <w:spacing w:lineRule="auto" w:line="240" w:before="1" w:after="0"/>
        <w:ind w:left="2249" w:right="2141" w:hanging="0"/>
        <w:jc w:val="center"/>
        <w:rPr/>
      </w:pPr>
      <w:r>
        <w:rPr/>
        <w:t xml:space="preserve">Сафоновского района </w:t>
      </w:r>
      <w:r>
        <w:rPr>
          <w:spacing w:val="-3"/>
        </w:rPr>
        <w:t xml:space="preserve"> </w:t>
      </w:r>
      <w:r>
        <w:rPr/>
        <w:t>Смолен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4252" w:leader="none"/>
        </w:tabs>
        <w:autoSpaceDE w:val="false"/>
        <w:spacing w:lineRule="exact" w:line="319"/>
        <w:ind w:left="4251" w:hanging="361"/>
        <w:jc w:val="both"/>
        <w:rPr/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755" w:leader="none"/>
        </w:tabs>
        <w:autoSpaceDE w:val="false"/>
        <w:spacing w:lineRule="exact" w:line="319"/>
        <w:ind w:left="213" w:right="106" w:firstLine="71"/>
        <w:jc w:val="both"/>
        <w:rPr/>
      </w:pPr>
      <w:r>
        <w:rPr>
          <w:sz w:val="28"/>
        </w:rPr>
        <w:t>Настоящий</w:t>
      </w:r>
      <w:r>
        <w:rPr>
          <w:spacing w:val="32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3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32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30"/>
          <w:sz w:val="28"/>
        </w:rPr>
        <w:t xml:space="preserve"> </w:t>
      </w:r>
      <w:r>
        <w:rPr>
          <w:sz w:val="28"/>
        </w:rPr>
        <w:t>проверочных</w:t>
      </w:r>
      <w:r>
        <w:rPr>
          <w:spacing w:val="33"/>
          <w:sz w:val="28"/>
        </w:rPr>
        <w:t xml:space="preserve"> </w:t>
      </w:r>
      <w:r>
        <w:rPr>
          <w:sz w:val="28"/>
        </w:rPr>
        <w:t>работ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МБОУ «Барановская СОШ» Сафоновского района </w:t>
      </w:r>
      <w:r>
        <w:rPr>
          <w:spacing w:val="1"/>
          <w:sz w:val="28"/>
        </w:rPr>
        <w:t xml:space="preserve"> </w:t>
      </w:r>
      <w:r>
        <w:rPr>
          <w:sz w:val="28"/>
        </w:rPr>
        <w:t>Смоле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1"/>
          <w:sz w:val="28"/>
        </w:rPr>
        <w:t xml:space="preserve"> </w:t>
      </w:r>
      <w:r>
        <w:rPr>
          <w:sz w:val="28"/>
        </w:rPr>
        <w:t>ВПР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755" w:leader="none"/>
        </w:tabs>
        <w:autoSpaceDE w:val="false"/>
        <w:ind w:left="213" w:right="107" w:hanging="0"/>
        <w:jc w:val="both"/>
        <w:rPr/>
      </w:pPr>
      <w:r>
        <w:rPr>
          <w:sz w:val="28"/>
        </w:rPr>
        <w:t>Порядок разработан в соответствии со статьей 97 Федерального закона от 29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5 августа 2013 года №</w:t>
      </w:r>
      <w:r>
        <w:rPr>
          <w:spacing w:val="1"/>
          <w:sz w:val="28"/>
        </w:rPr>
        <w:t xml:space="preserve"> </w:t>
      </w:r>
      <w:r>
        <w:rPr>
          <w:sz w:val="28"/>
        </w:rPr>
        <w:t>66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,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м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 образования, распоряжениями Федеральной службы по надзору в 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и науки в Российской Федерации (далее – Рособрнадзор) в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ПР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755" w:leader="none"/>
        </w:tabs>
        <w:autoSpaceDE w:val="false"/>
        <w:spacing w:lineRule="exact" w:line="322" w:before="1" w:after="0"/>
        <w:ind w:left="754" w:hanging="542"/>
        <w:jc w:val="both"/>
        <w:rPr/>
      </w:pPr>
      <w:r>
        <w:rPr>
          <w:sz w:val="28"/>
        </w:rPr>
        <w:t>ВПР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целях: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23" w:leader="none"/>
        </w:tabs>
        <w:autoSpaceDE w:val="false"/>
        <w:ind w:left="213" w:right="111" w:firstLine="434"/>
        <w:jc w:val="both"/>
        <w:rPr/>
      </w:pPr>
      <w:r>
        <w:rPr>
          <w:sz w:val="28"/>
        </w:rPr>
        <w:t>осуществления мониторинга системы образования, в том числе 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 образовательными стандартами начального общего,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и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923" w:leader="none"/>
        </w:tabs>
        <w:autoSpaceDE w:val="false"/>
        <w:spacing w:lineRule="auto" w:line="240"/>
        <w:ind w:left="213" w:right="112" w:firstLine="434"/>
        <w:jc w:val="both"/>
        <w:rPr/>
      </w:pPr>
      <w:r>
        <w:rPr>
          <w:sz w:val="28"/>
        </w:rPr>
        <w:t>совершенствования преподавания учебных предметов и повышения 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х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906" w:leader="none"/>
        </w:tabs>
        <w:jc w:val="both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ПР</w:t>
      </w:r>
    </w:p>
    <w:p>
      <w:pPr>
        <w:pStyle w:val="NoSpacing"/>
        <w:tabs>
          <w:tab w:val="clear" w:pos="708"/>
          <w:tab w:val="left" w:pos="5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755" w:leader="none"/>
        </w:tabs>
        <w:autoSpaceDE w:val="false"/>
        <w:ind w:left="213" w:right="112" w:hanging="0"/>
        <w:jc w:val="both"/>
        <w:rPr/>
      </w:pPr>
      <w:r>
        <w:rPr>
          <w:sz w:val="28"/>
        </w:rPr>
        <w:t>В ВПР принимают участие обучающиеся общеобразовательных 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 программы начального общего, основного общего и среднего 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755" w:leader="none"/>
        </w:tabs>
        <w:autoSpaceDE w:val="false"/>
        <w:spacing w:before="245" w:after="0"/>
        <w:ind w:left="213" w:right="104" w:hanging="0"/>
        <w:jc w:val="both"/>
        <w:rPr>
          <w:sz w:val="32"/>
        </w:rPr>
      </w:pPr>
      <w:r>
        <w:rPr>
          <w:sz w:val="28"/>
        </w:rPr>
        <w:t>Перечень учебных предметов и классов, обучающиеся которых в обяза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ПР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, по которым решение об участии в ВПР принимает 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-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Рособрнадзором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755" w:leader="none"/>
        </w:tabs>
        <w:autoSpaceDE w:val="false"/>
        <w:spacing w:before="245" w:after="0"/>
        <w:ind w:left="213" w:right="104" w:hanging="0"/>
        <w:jc w:val="both"/>
        <w:rPr>
          <w:sz w:val="32"/>
        </w:rPr>
      </w:pPr>
      <w:r>
        <w:rPr>
          <w:color w:val="000000"/>
          <w:sz w:val="28"/>
        </w:rPr>
        <w:t xml:space="preserve">В соответствии с пунктом 11 Правил проведения мероприятий по оценке качества образования, утвержденных постановлением Правительства Российской Федерации от 30.04.2024 № 556, участниками ВПР являются обучающиеся образовательных организаций по имеющим государственную аккредитацию образовательным программам начального общего, основного общего и среднего общего образования (далее – ОО) за исключением обучающихся 1,3,9 и 11 классов. 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755" w:leader="none"/>
        </w:tabs>
        <w:autoSpaceDE w:val="false"/>
        <w:spacing w:before="62" w:after="0"/>
        <w:ind w:left="213" w:right="102" w:hanging="0"/>
        <w:jc w:val="both"/>
        <w:rPr/>
      </w:pPr>
      <w:r>
        <w:rPr>
          <w:sz w:val="28"/>
        </w:rPr>
        <w:t>Решение об участии в ВПР обучающихся в ограниченными 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 детей-инвалидов и обучающихся, не посещающих обще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по состоянию здоровья и/или находящихся на длительном лечении в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ПР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 родителей (законных представителей) на участие детей с 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3"/>
          <w:sz w:val="28"/>
        </w:rPr>
        <w:t xml:space="preserve"> </w:t>
      </w:r>
      <w:r>
        <w:rPr>
          <w:sz w:val="28"/>
        </w:rPr>
        <w:t>подтвержд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о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755" w:leader="none"/>
        </w:tabs>
        <w:autoSpaceDE w:val="false"/>
        <w:spacing w:before="2" w:after="0"/>
        <w:ind w:left="213" w:right="106" w:hanging="0"/>
        <w:jc w:val="both"/>
        <w:rPr/>
      </w:pP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е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е образование в семейной форме, имеют право принимать участие в ВПР 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755" w:leader="none"/>
        </w:tabs>
        <w:autoSpaceDE w:val="false"/>
        <w:ind w:left="213" w:right="104" w:hanging="0"/>
        <w:jc w:val="both"/>
        <w:rPr/>
      </w:pPr>
      <w:r>
        <w:rPr>
          <w:sz w:val="28"/>
        </w:rPr>
        <w:t>При проведении ВПР используются контрольные измерительные 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ИМ)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особрнадзором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ПР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ИС</w:t>
      </w:r>
      <w:r>
        <w:rPr>
          <w:spacing w:val="-1"/>
          <w:sz w:val="28"/>
        </w:rPr>
        <w:t xml:space="preserve"> </w:t>
      </w:r>
      <w:r>
        <w:rPr>
          <w:sz w:val="28"/>
        </w:rPr>
        <w:t>ОКО)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кабинеты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ых учреждений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755" w:leader="none"/>
        </w:tabs>
        <w:autoSpaceDE w:val="false"/>
        <w:ind w:left="213" w:right="103" w:hanging="0"/>
        <w:jc w:val="both"/>
        <w:rPr/>
      </w:pPr>
      <w:r>
        <w:rPr>
          <w:sz w:val="28"/>
        </w:rPr>
        <w:t>Рекоменд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ПР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-четверт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расписа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360" w:leader="none"/>
          <w:tab w:val="left" w:pos="212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ВПР</w:t>
      </w:r>
    </w:p>
    <w:p>
      <w:pPr>
        <w:pStyle w:val="NoSpacing"/>
        <w:tabs>
          <w:tab w:val="clear" w:pos="708"/>
          <w:tab w:val="left" w:pos="360" w:leader="none"/>
        </w:tabs>
        <w:ind w:left="450" w:hanging="0"/>
        <w:jc w:val="center"/>
        <w:rPr/>
      </w:pPr>
      <w:r>
        <w:rPr/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никами ВПР по каждому учебному предмету являются все обучающиеся 4 – 8,10 классов МБОУ «Барановская СОШ» Сафоновского района Смоленской области.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предметов и классов, обучающиеся которых в обязательном порядке являются участниками ВПР, а также перечень учебных предметов и классов, по которым решение об участии в ВПР принимает общеобразовательная организация, ежегодно утверждается Рособрнадзором.</w:t>
      </w:r>
    </w:p>
    <w:p>
      <w:pPr>
        <w:pStyle w:val="NoSpacing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color w:val="C00000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ВПР при наличии в образовательном учреждении условий  могут обучающиеся с ограниченными возможностями здоровья (далее – ОВЗ), обучающиеся -  дети-инвалиды и инвалиды. Решение об участии в ВПР обучающихся с ОВЗ, обучающихся – детей-инвалидов и инвалидов принимает образовательное учреждение совместно с родителями (законными представителями) обучающегося. Согласие родителей (законных представителей) на участие детей с ОВЗ, обучающихся – детей-инвалидов и инвалидов ВПР подтверждается письменно. </w:t>
      </w:r>
    </w:p>
    <w:p>
      <w:pPr>
        <w:pStyle w:val="NoSpacing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ВПР</w:t>
      </w:r>
    </w:p>
    <w:p>
      <w:pPr>
        <w:pStyle w:val="NoSpacing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организатор проведения ВПР в МБОУ «Баран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Ш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ранее чем за три дня до начала проведения ВПР и не позднее, чем за 12 часов до проведения ВПР организует работу лиц, привлекаемых к проведению ВПР в МБОУ «Барановская СОШ»: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инструктаж для лиц, привлекаемых к организации и проведению ВПР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ет от технического специалиста ИК по учебному предмету, коды участников, текст инструктажа для участников ВПР, проводимого организатором перед началом выполнения ВПР, и бумажные протоколы проведения ВПР в аудитории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0-15 минут до начала проведения ВПР передает организаторам в аудиториях списки участников ВПР, индивидуальные комплекты по учебному предмету, коды участников, текст инструктажа для участников ВПР, проводимого организаторами перед началом выполнения ВПР, и бумажные протоколы проведения ВПР в аудитории;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завершении проведения ВПР получает от организаторов в аудиториях использованные и неиспользованные индивидуальные комплекты, протоколы проведения ВПР и обеспечивает хранение материалов до начала проверки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прибывших в МБОУ «Барановская СОШ» независимых наблюдателей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яет независимых наблюдателей в аудитории проведения ВПР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Порядка проведения ВПР в МБОУ «Барановская СОШ»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й специалист </w:t>
      </w:r>
      <w:r>
        <w:rPr>
          <w:rFonts w:cs="Times New Roman" w:ascii="Times New Roman" w:hAnsi="Times New Roman"/>
          <w:sz w:val="28"/>
          <w:szCs w:val="28"/>
        </w:rPr>
        <w:t>МБОУ «Барановская СОШ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изводит вход в личный кабинет ФИС ОКО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чивает архив с материалами по учебному предмету в личном кабинете ФИС ОКО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ажирует и передает координатору ОО индивидуальные комплекты по учебному предмету, коды участников, текст инструктажа для участников ВПР, проводимого организаторами перед началом выполнения ВПР, и бумажные протоколы проведения ВПР в аудиториях;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техническое (компьютерное) сопровождение при проведении ВПР по иностранным языкам: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необходимое программное обеспечение на компьютеры, подготовленные в аудитории проведения ВПР по иностранным языкам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и работоспособность аппаратуры (компьютеры, наушники с микрофонами);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яет неполадки в работе аппаратуры, возникающие во время проведения ВПР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рганизатор в аудитор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10-15 минут до начала проведения ВПР получает от ответственного организатора МБОУ «Барановская СОШ» список участников, индивидуальные комплекты, коды участников по количеству участников в аудитории, текст инструктажа для участников ВПР, проводимого организатором перед началом выполнения ВПР, и бумажный протокол проведения ВПР в аудитории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5 минут до начала проведения ВПР организует вход участников ВПР в аудиторию согласно списку, полученному от ответственного организатора МБОУ «Барановская СОШ» (участники ВПР рассаживаются по 1-2 участника за рабочий стол в зависимости от возможностей МБОУ «Барановская СОШ»)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каждому участнику индивидуальный комплект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инструктаж участников ВПР, проинформировав их о правилах оформления ВПР, напоминает о том, что записи в проверочной работе ведутся черными гелевыми ручками, продолжительности выполнения проверочной работы, о запрете использования средств связи (мобильных телефонов) и иных дополнительных источников информации в течение всего времени нахождения в аудитории проведения ВПР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яет начало, продолжительность и время окончания выполнения ВПР и фиксирует их на доске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ремя выполнения работ участниками следит за порядком проведения ВПР в аудитории (во время проведения ВПР участники не пользуются дополнительными источниками информации, не общаются друг с другом, свободно не перемещаются по аудитории, при выходе из аудитории оставляют работы на столе)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ремя проведения работы заполняет бумажный протокол, в котором фиксируется соответствие кода и ФИО участника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5 минут до окончания выполнения ВПР сообщает участникам об окончании времени, отведенного на выполнение работы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кончании времени выполнения ВПР объявляет об окончании работы и просит участников сложить все материалы на край рабочего стола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собирает проверочные работы со столов участников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ованный выход участников ВПР из аудитории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читывает количество собранных материалов и передает их ответственному организатору МБОУ «Барановская СОШ» для обеспечения хранения до момента проверки ВПР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е руководители: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ют у ответственного организатора МБОУ «Барановская СОШ» коды для выдачи участникам (листы с напечатанными кодами, которые разрезаются на отдельные части) и выдают коды участникам перед началом работы, причем каждому участнику – один и тот же код на все работы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своевременное прибытие обучающихся класса в аудиторию, выделенную для проведения ВПР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проверки ВПР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ветственный организатор</w:t>
      </w:r>
      <w:r>
        <w:rPr>
          <w:rFonts w:cs="Times New Roman" w:ascii="Times New Roman" w:hAnsi="Times New Roman"/>
          <w:sz w:val="28"/>
          <w:szCs w:val="28"/>
        </w:rPr>
        <w:t xml:space="preserve"> МБОУ «Барановская СОШ» организует работу лиц, привлекаемых к проверке работ ВПР: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ет от технического специалиста распечатанные по количеству экспертов по проверке работ обучающихся критерии оценивания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т критерии оценивания и выполненные участниками работы экспертам по проверке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процессом проверки выполненных работ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ет у экспертов по проверке проверенные работы и результаты проверки и обеспечивает их хранение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инициирует перепроверку работ участников ВПР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проверки (перепроверки) работ экспертами получает от эксперта форму сбора результатов выполнения ВПР и загружает ее в личный кабинет ФИС ОКО не позднее срока, установленного Рособрнадзором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хнический специалист: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чивает в личном кабинете ФИС ОКО критерии оценивания ответов участников ВПР и электронную форму сбора результатов выполнения ВПР в формате .xls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ражирует критерии оценивания по количеству экспертов по проверке и передает их ответственному организатору МБОУ «Барановская СОШ» для организации проверки работ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Эксперт: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работ участников ВПР в специально выделенном помещении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ет у ответственного организатора МБОУ «Барановская СОШ» выполненные участниками работы и критерии оценивания ВПР;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работы участников ВПР в соответствии с критериями оценивания, предварительно согласовав подходы к оцениванию с другими экспертами;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результаты проверки ВПР ответственному организатору МБОУ «Барановская СОШ» для заполнения формы сбора результатов;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яет форму сбора результатов выполнения ВПР (для каждого из участников вносит в форму его код, номер варианта работы, баллы за задания, букву/цифру класса). 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роки, время проведения ВПР, </w:t>
      </w:r>
    </w:p>
    <w:p>
      <w:pPr>
        <w:pStyle w:val="NoSpacing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хранения работ</w:t>
      </w:r>
    </w:p>
    <w:p>
      <w:pPr>
        <w:pStyle w:val="NoSpacing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ВПР утверждаются Рособрнадзором.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класса и учебного предмета, по которому проводится ВПР устанавливается период времени, а также рекомендуемые даты проведения ВПР в данном классе по данному предмету. 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</w:rPr>
        <w:t>ранение бумажных оригиналов бланков работ, протоколов, актов ВПР обеспечивается в условиях, исключающих доступ к ним посторонних лиц и позволяющих их сохранность. Протоколы проведения ВПР хранятся в ОУ в течение 3-х лет, оригиналы бланков работ хранятся в ОУ 1 год с момента выполнения ВПР.</w:t>
      </w:r>
    </w:p>
    <w:p>
      <w:pPr>
        <w:pStyle w:val="NoSpacing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лучение результатов ВПР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ветственный организатор МБОУ «Барановская СОШ» получает результаты проверочных работ в личном кабинете ФИС ОКО.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й организатор МБОУ «Барановская СОШ» с помощью бумажного протокола устанавливают соответствие между ФИО участников и их результатами. 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получения результатов в МБОУ «Барановская СОШ» проводится анализ с подготовкой статистико-аналитического отчета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80" w:right="7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 w:cs="Times New Roman"/>
          <w:sz w:val="17"/>
          <w:szCs w:val="28"/>
        </w:rPr>
      </w:pPr>
      <w:r>
        <w:rPr>
          <w:rFonts w:cs="Times New Roman"/>
          <w:sz w:val="17"/>
          <w:szCs w:val="28"/>
        </w:rPr>
      </w:r>
      <w:r>
        <w:br w:type="page"/>
      </w:r>
    </w:p>
    <w:p>
      <w:pPr>
        <w:pStyle w:val="NoSpacing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тветственного организ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В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инструкция разработана для лиц, обеспечивающих координацию деятельности при проведении ВПР в МБОУ «Барановская СОШ» Сафоновского района Смоленской области  (далее – ответственный организатор МБОУ «Барановская СОШ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ветственный организатор МБОУ «Барановская СОШ» назначается директором МБОУ «Барановская СОШ» из числа заместителей директора, курирующих данное направление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ответственного организатора МБОУ «Баранов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обеспечения соблюдения Порядка проведения ВПР ответственному организатору МБОУ «Барановская СОШ» предоставляется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необходимую информацию о проведении ВПР в МБОУ «Барановская СОШ» от директора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ть в случаях необходимости процедурные вопросы, связанные с проведением ВПР в МБОУ «Барановская СОШ», у муниципального координ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ветственный организатор МБОУ «Барановская СОШ»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Порядок проведения ВПР, ознакомиться с нормативными документами, инструкциями, регламентирующими деятельность лиц, привлекаемых к подготовке и проведению ВПР в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 соблюдать порядок организации и проведения ВПР в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казания руководителя МБОУ «Баранов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ветственному организатору МБОУ «Барановская СОШ» запрещается: - изменять ход подготовки и проведения ВПР в МБОУ «Барановская СОШ» при отсутствии основательных причин и без указаний муниципального и/или регионального координа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связи, фото- и видеоаппаратуру, в том числе портативные и карманные компьютеры, в аудиториях, предназначенных для выполнения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участникам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 нарушение порядка проведения ВПР ответственный организатор МБОУ «Барановская СОШ» отстраняется от исполнения обязанностей директором МБОУ «Баранов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действий ответственного организатора МБОУ «Барановская СОШ» при проведении В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подготовительном этапе ответственный организатор МБОУ «Барановская СОШ»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информирование обучающихся и их родителей (законных представителей) о проведении ВПР в МБОУ «Барановская СОШ» в соответствии с расписанием проведения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дготовку аудиторий для проведения ВПР в соответствии с требованиями санитарно-эпидемиологических правил и нормати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дготовку листов бумаги для черновиков и дополнительных средств обучения и воспитания по соответствующему учебному предмету в соответствии с Порядком проведения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работой технического специалиста, обеспечивающе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изацию в ФИС ОКО после получения логина, пароля и инструкций по подключению к сис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аявки на участие МБОУ «Барановская СОШ» в ВПР; - заполнение и загрузку анкеты (контекстных данных)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ротоколов проведения ВПР по каждому учебному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списков кодов для обучающихся, участвующих в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инструкций проведения ВПР по каждому учебному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архива с материалами для распечаты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ить организаторов в аудитории (по количеству задействованных аудиторий) и помощников организаторов в аудитории (при необходимости и возможности) на весь период проведения ВПР, исключив конфликт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инструктаж с лицами, привлекаемыми к проведению ВПР в МБОУ «Барановская СОШ», по процедуре проведения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ить экспертов по проверке выполненных обучающимися работ, исключив конфликт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этапе проведения ВПР ответственный организатор МБОУ «Барановская СОШ» 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онтролировать получение техническим специалистом шифра к архиву с материалами ВПР для их распечатывания, тиражирование индивидуальных комплектов для каждого участника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технического специалис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компл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ы участников по количеству участников в ауд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инструктажа для участников ВПР, проводимого организатором перед началом выполнения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жные протоколы проведения ВПР в ауд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30 минут до начала проведения ВПР выдать классным руководителям списки участников ВПР, коды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10-15 минут до начала проведения ВПР выдать организаторам в аудиториях списки участников ВПР, индивидуальные комплекты по учебному предмету, текст инструктажа для участников ВПР, проводимого организаторами перед началом выполнения ВПР, и бумажные протоколы проведения ВПР в ауд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ть и распределить в аудитории проведения ВПР общественных наблюдателей (не более одного общественного наблюдателя в одну аудиторию проведения ВП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ть общественным наблюдателям акты общественного наблюдения за проведением В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 завершающем этапе проведения ВПР ответственный организатор МБОУ «Барановская СОШ»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тогам проведения ВПР получить от организаторов в аудиториях использованные и неиспользованные индивидуальные комплекты, бумажные протоколы проведения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хранение материалов до начала проверки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общественных наблюдателей заполненные акты общественного наблюдения за проведением ВПР в МБОУ «Баран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контроль тиражирования техническим специалистом критериев оценивания ВПР по каждому учебному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технического специалиста и передать экспертам по проверке ВПР критерии оценивания выполненны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работой экспертов по проверке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результаты оценивания от экспертов по проверке ВПР и внести их в форму сбора результатов выполнения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использованных материалов и бумажных протоколов с персонифицированными данными до окончания периода проведения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 технического специалиста сводные статистические отчеты по проведению ВПР в МБОУ «Барановская СОШ» для передачи их директору МБОУ «Баран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тветственный организатор МБОУ «Барановская СОШ» завершает исполнение своих обязанностей и покидает МБОУ «Барановская СОШ» с разрешения директора МБОУ «Баран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олучение, заполнение и загрузка в ФИС ОКО формы сбора результатов выполнения ВПР производится не позднее срока, установленного Рособрнадзором.</w:t>
      </w:r>
      <w:r>
        <w:br w:type="page"/>
      </w:r>
    </w:p>
    <w:p>
      <w:pPr>
        <w:pStyle w:val="NoSpacing"/>
        <w:tabs>
          <w:tab w:val="clear" w:pos="708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струкция</w:t>
      </w:r>
      <w:r>
        <w:rPr>
          <w:b/>
          <w:color w:val="000000"/>
          <w:sz w:val="28"/>
          <w:szCs w:val="28"/>
        </w:rPr>
        <w:t xml:space="preserve"> для организаторов в аудитории </w:t>
      </w:r>
    </w:p>
    <w:p>
      <w:pPr>
        <w:pStyle w:val="Normal"/>
        <w:spacing w:before="0" w:after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ведению всероссийских проверочных работ в 2024 году.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инструкция разработана для лиц, обеспечивающих организацию и проведение ВПР в аудиториях МБОУ «Барановская СОШ» (далее – организатор в аудитории).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 в аудитории назначается ответственным организатором МБОУ «Барановская СОШ»  из числа педагогических работников МБОУ «Барановская СОШ». Организатором в аудитории не может быть назначен учитель, преподающий учебный предмет, по которому проводится ВПР.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дение ВПР в аудитории осуществляет один организатор. В случае необходимости организатору временно покинуть аудиторию следует произвести замену из числа помощников организатора в аудитории.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организатора в аудитории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обеспечения соблюдения Порядка проведения ВПР организатору в аудитории предоставляется право: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информацию о проведении ВПР от ответственного организатора МБОУ «Барановская СОШ»;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очнять в случаях необходимости процедурные вопросы, связанные с проведением ВПР в МБОУ «Барановская СОШ», у директора МБОУ «Барановская СОШ»  и ответственного организатора МБОУ «Барановская СОШ»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в аудитории обязан: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ся с нормативными документами, регламентирующими Порядок проведения ВПР, деятельность организатора в аудитории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йти инструктаж у ответственного организатора МБОУ «Барановская СОШ»  по процедуре проведения ВПР в аудитории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орядок организации и проведения ВПР в МБОУ «Барановская СОШ»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казания ответственного организатора МБОУ «Барановская СОШ».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у в аудитории запрещается: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ять ход проведения ВПР в аудитории при отсутствии основательных причин и без указаний ответственного организатора МБОУ «Барановская СОШ»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связи, фото- и видеоаппаратуру, в том числе портативные и карманные компьютеры, в аудитории проведения ВПР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участникам, в том числе перед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ться посторонними делами во время проведения ВПР в аудитории (работать на компьютере, разговаривать и т.п.).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 нарушение порядка проведения ВПР организатор в аудитории отстраняется от исполнения обязанностей директором МБОУ «Барановская СОШ»  или ответственным организатором МБОУ «Барановская СОШ».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действий организатора в аудитории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подготовительном этапе организатор в аудитории должен: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10-15 минут до начала проведения ВПР проверить готовность аудитории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у ответственного организатора МБОУ «Барановская СОШ»: </w:t>
      </w:r>
    </w:p>
    <w:p>
      <w:pPr>
        <w:pStyle w:val="Normal"/>
        <w:numPr>
          <w:ilvl w:val="0"/>
          <w:numId w:val="7"/>
        </w:numPr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участников ВПР, распределенных в аудиторию, с кодами участников ВПР; </w:t>
      </w:r>
    </w:p>
    <w:p>
      <w:pPr>
        <w:pStyle w:val="Normal"/>
        <w:numPr>
          <w:ilvl w:val="0"/>
          <w:numId w:val="7"/>
        </w:numPr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ы бумаги для черновиков; </w:t>
      </w:r>
    </w:p>
    <w:p>
      <w:pPr>
        <w:pStyle w:val="Normal"/>
        <w:numPr>
          <w:ilvl w:val="0"/>
          <w:numId w:val="7"/>
        </w:numPr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средства обучения и воспитания, допущенные к использованию при проведении ВПР по отдельным учебным предметам; </w:t>
      </w:r>
    </w:p>
    <w:p>
      <w:pPr>
        <w:pStyle w:val="Normal"/>
        <w:numPr>
          <w:ilvl w:val="0"/>
          <w:numId w:val="7"/>
        </w:numPr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комплекты по количеству участников ВПР в аудитории; </w:t>
      </w:r>
    </w:p>
    <w:p>
      <w:pPr>
        <w:pStyle w:val="Normal"/>
        <w:numPr>
          <w:ilvl w:val="0"/>
          <w:numId w:val="7"/>
        </w:numPr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жный протокол проведения ВПР в аудитории; </w:t>
      </w:r>
    </w:p>
    <w:p>
      <w:pPr>
        <w:pStyle w:val="Normal"/>
        <w:numPr>
          <w:ilvl w:val="0"/>
          <w:numId w:val="7"/>
        </w:numPr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ход общественному наблюдателю в аудиторию, указав выделенное для него рабочее место.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этапе проведения организатор в аудитории должен: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5 минут до начала проведения ВПР обеспечить организованный вход участников ВПР в аудиторию согласно списку, полученному от ответственного организатора МБОУ «Барановская СОШ». Участники ВПР рассаживаются на места, указанные организатором в аудитории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ать каждому участнику индивидуальные комплекты и листы бумаги для черновиков. Каждому участнику выдается один и тот же код на все проверочные работы. Участник вписывает код в специально отведенное поле в ИК на каждой странице работы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инструктаж, проинформировав участников о правилах оформления ВПР, продолжительности выполнения проверочной работы, о запрете использования средств связи (мобильных телефонов) в течение всего времени нахождения в аудитории проведения ВПР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ить начало, продолжительность и время окончания выполнения ВПР и зафиксировать их на доске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цессе проведения работы заполнить бумажный протокол, в котором фиксируется соответствие кода и ФИО участника; </w:t>
      </w:r>
    </w:p>
    <w:p>
      <w:pPr>
        <w:pStyle w:val="Normal"/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орядком проведения ВПР и не допускать:</w:t>
      </w:r>
    </w:p>
    <w:p>
      <w:pPr>
        <w:pStyle w:val="Normal"/>
        <w:numPr>
          <w:ilvl w:val="0"/>
          <w:numId w:val="6"/>
        </w:numPr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говоров участников между собой; </w:t>
      </w:r>
    </w:p>
    <w:p>
      <w:pPr>
        <w:pStyle w:val="Normal"/>
        <w:numPr>
          <w:ilvl w:val="0"/>
          <w:numId w:val="6"/>
        </w:numPr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а любимыми материалами и предметами между участниками; </w:t>
      </w:r>
    </w:p>
    <w:p>
      <w:pPr>
        <w:pStyle w:val="Normal"/>
        <w:numPr>
          <w:ilvl w:val="0"/>
          <w:numId w:val="6"/>
        </w:numPr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средств связи (мобильных телефонов); </w:t>
      </w:r>
    </w:p>
    <w:p>
      <w:pPr>
        <w:pStyle w:val="Normal"/>
        <w:numPr>
          <w:ilvl w:val="0"/>
          <w:numId w:val="6"/>
        </w:numPr>
        <w:spacing w:before="0" w:after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а из аудитории материалов ВПР. </w:t>
      </w:r>
    </w:p>
    <w:p>
      <w:pPr>
        <w:pStyle w:val="Normal"/>
        <w:spacing w:before="0" w:after="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 время выполнения заданий ВПР на рабочем столе участника находятся: - индивидуальный комплект; </w:t>
      </w:r>
    </w:p>
    <w:p>
      <w:pPr>
        <w:pStyle w:val="Normal"/>
        <w:spacing w:before="0" w:after="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 участника ВПР; </w:t>
      </w:r>
    </w:p>
    <w:p>
      <w:pPr>
        <w:pStyle w:val="Normal"/>
        <w:spacing w:before="0" w:after="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чка с чернилами черного цвета; </w:t>
      </w:r>
    </w:p>
    <w:p>
      <w:pPr>
        <w:pStyle w:val="Normal"/>
        <w:spacing w:before="0" w:after="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ы бумаги для черновика; </w:t>
      </w:r>
    </w:p>
    <w:p>
      <w:pPr>
        <w:pStyle w:val="Normal"/>
        <w:spacing w:before="0" w:after="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е оборудование и дополнительные материалы по соответствующим учебным предметам. </w:t>
      </w:r>
    </w:p>
    <w:p>
      <w:pPr>
        <w:pStyle w:val="Normal"/>
        <w:spacing w:before="0" w:after="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 завершающем этапе организатор в аудитории должен: </w:t>
      </w:r>
    </w:p>
    <w:p>
      <w:pPr>
        <w:pStyle w:val="Normal"/>
        <w:spacing w:before="0" w:after="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5 минут до окончания ВПР сообщить участникам об окончании времени, отведенного на выполнение работы; </w:t>
      </w:r>
    </w:p>
    <w:p>
      <w:pPr>
        <w:pStyle w:val="Normal"/>
        <w:spacing w:before="0" w:after="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времени выполнения ВПР объявить об окончании написания работы и попросить участников сложить все материалы на край рабочего стола; </w:t>
      </w:r>
    </w:p>
    <w:p>
      <w:pPr>
        <w:pStyle w:val="Normal"/>
        <w:spacing w:before="0" w:after="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собрать работы со столов участников; </w:t>
      </w:r>
    </w:p>
    <w:p>
      <w:pPr>
        <w:pStyle w:val="Normal"/>
        <w:spacing w:before="0" w:after="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ованный выход участников ВПР из аудитории; </w:t>
      </w:r>
    </w:p>
    <w:p>
      <w:pPr>
        <w:pStyle w:val="Normal"/>
        <w:spacing w:before="0" w:after="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читать количество собранных материалов и передать их ответственному организатору МБОУ «Барановская СОШ»  для обеспечения хранения до момента проверки ВПР. </w:t>
      </w:r>
    </w:p>
    <w:p>
      <w:pPr>
        <w:pStyle w:val="Normal"/>
        <w:spacing w:before="0" w:after="5"/>
        <w:ind w:left="75" w:hanging="0"/>
        <w:jc w:val="both"/>
        <w:rPr/>
      </w:pPr>
      <w:r>
        <w:rPr>
          <w:sz w:val="28"/>
          <w:szCs w:val="28"/>
        </w:rPr>
        <w:t>3.5. Организатор в аудитории завершает исполнение своих обязанностей с разрешения ответственного организатора МБОУ «Барановская СОШ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tabs>
          <w:tab w:val="clear" w:pos="708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технического специали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Всероссийских проверо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инструкция разработана для технических специалистов при проведении ВПР в МБОУ «Барановская СОШ» (далее – технический специалис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ехнический специалист назначается директором МБОУ «Барановская СОШ»  из числа педагогических работников МБОУ «Барановская СОШ», уверенно владеющих информационно-коммуникационными технолог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технического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обеспечения соблюдения Порядка проведения ВПР техническому специалисту предоставляется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ую информацию о проведении ВПР в МБОУ «Барановская СОШ»  от ответственного организатора МБОУ «Баран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очнять в случаях необходимости процедурные вопросы, связанные с проведением ВПР в МБОУ «Барановская СОШ», у муниципального координ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хнический специалист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ся с нормативными документами, регламентирующими Порядок проведения ВПР, инструктивными материа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 соблюдать порядок организации и проведения ВПР в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техническую (компьютерную) поддержку подготовки и проведения ВПР в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казания ответственного организатора МБОУ «Баранов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хническому специалисту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ять ход подготовки и проведения ВПР в МБОУ «Барановская СОШ»  при отсутствии основательных причин и без указаний ответственного организатора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связи, фото- и видеоаппаратуру, в том числе портативные и карманные компьютеры, в аудиториях, предназначенных для выполнения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участникам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 нарушение порядка проведения ВПР технический специалист отстраняется от исполнения обязанностей ответственным организатором МБОУ «Баранов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действий технического специалиста при проведении В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подготовительном этапе технический специалис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йти инструктаж у ответственного организатора МБОУ «Барановская СОШ»  по процедуре проведения ВПР в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ответственного организатора МБОУ «Барановская СОШ» логин, пароль и инструкции по подключению к ФИС О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для конфиденциального хранения информации, полученной от ответственного организатора МБОУ «Барановская СОШ», в том числе не допускать пересылки логина и пароля по открытым каналам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ть ответственного организатора МБОУ «Барановская СОШ» по рискам, связанным с использованием логина и па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аудит хранения конфиденциальн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ить авторизацию в ФИС ОКО (https://fisoko.obmadzor.gov.ru/); - сформировать заявку на участие МБОУ «Барановская СОШ»  в ВП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чать форму-заявку на участие в ВПР в личном кабинете ФИС ОКО в формате .xl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ть форму-заявку согласно инструкции (инструкция по заполнению находится на первом листе фор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узить подготовленный файл в личный кабинет ФИС О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ть анкету (контекстные данные) МБОУ «Барановская СОШ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чать форму-анкету МБОУ «Барановская СОШ», участвующей в ВПР, размещенную в личном кабинете ФИС ОКО в формате . xl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ить форму-анкету согласно инструкции (инструкция по заполнению находится на первом листе форм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узить заполненную форму-анкету в личный кабинет ФИС О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чать в личном кабинете ФИС ОКО макет бумажного протокола и список кодов участников проведения работы. Файл с кодами участников представляет собой таблицу с напечатанными кодами, которые разрезаются на отдельные части и выдаются участникам перед началом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чать инструкции по проведению ВПР по каждому учебному предмету, размещенные в личном кабинете ФИС О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чать архив с вариантами заданий для проведения ВПР по каждому учебному предмету – файлы для распечатывания участникам ВПР в личном кабинете ФИС О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этапе проведения ВПР технический специалис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08.30 по местному времени приступить к своим обязанностям и нести ответственность за информационно-техническую помощь ответственному организатору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тиражирование индивидуальных комплектов по учебному предмету для каждого обучающегося, принимающего участие в ВПР, коды участников, текст инструктажа для участников ВПР, проводимого организаторами перед началом выполнения ВПР, и бумажные протоколы проведения ВПР в аудитор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техническое (компьютерное) сопровождение при проведении ВПР по иностранным языка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ое программное обеспечение на компьютеры, подготовленные в аудитории проведения ВПР по иностранным языкам; - проверить наличие и работоспособность аппаратуры (компьютеры, наушники с микрофонам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ить неполадки в работе аппаратуры, возникающие во время проведения В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На завершающем этапе проведения ВПР технический специалис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чать критерии оценивания ВПР по каждому учебному предмету, осуществить их тиражирование по количеству экспертов по проверке ВПР и передать ответственному организатору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кончании проверки экспертами работ участников ВПР заполнить форму сбора результатов выполнения ВПР (возможно заполнение в электронном виде или в формате .xls 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ответственного организатора МБОУ «Барановская СОШ»  результаты проверки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чать форму сбора результатов в личном кабинете ФИС ОКО в формате .xls; - заполнить форму согласно инструкции (инструкция по заполнению расположена на первом листе формы); </w:t>
      </w:r>
    </w:p>
    <w:p>
      <w:pPr>
        <w:pStyle w:val="Normal"/>
        <w:jc w:val="both"/>
        <w:rPr/>
      </w:pPr>
      <w:r>
        <w:rPr>
          <w:sz w:val="28"/>
          <w:szCs w:val="28"/>
        </w:rPr>
        <w:t>- загрузить подготовленный файл в личный кабинет ФИС О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сбора результатов проведения ВПР может так же осуществляться в электронном виде (на сайте ФИСО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ехнический специалист завершает исполнение своих обязанностей и покидает МБОУ «Барановская СОШ»  с разрешения ответственного организатора МБОУ «Баранов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роки, установленные графиком предоставления результатов ВПР, технический специалист через личный кабинет в системе ВПР получает статистические отчеты по результатам ВПР.</w:t>
      </w:r>
      <w:r>
        <w:br w:type="page"/>
      </w:r>
    </w:p>
    <w:p>
      <w:pPr>
        <w:pStyle w:val="NoSpacing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эксп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Всероссийских провероч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инструкция разработана для лиц, привлекаемых в качестве экспертов по проверке ответов обучающихся, принявших участие в написании ВПР (далее – экспе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кспертом может быль любой работник из числа педагогического состава МБОУ «Барановская СОШ», преподающий учебный предмет, по которому проводилась В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ксперт назначается директором МБОУ «Баранов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и обязанности экспе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обеспечения соблюдения Порядка проведения ВПР эксперту предоставляется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необходимую информацию о проверке ВПР от ответственного организатора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ть в случаях необходимости процедурные вопросы, связанные с проверкой ВПР, у директора МБОУ «Барановская СОШ» и ответственного организатора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Эксперт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ся с нормативными документами, регламентирующими порядок проверки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йти инструктаж у ответственного организатора МБОУ «Барановская СОШ» по процедуре проверки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 соблюдать порядок проверки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подходы к проверке работ участников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казания ответственного организатора МБОУ «Баранов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Эксперту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ять ход проверки при отсутствии основательных причин и без указаний ответственного организатора МБОУ «Барановская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связи, фото- и видеоаппаратуру, в том числе портативные и карманные компьютеры, в аудитории проверки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ться посторонними делами во время проверки ВПР в аудитории (работать на компьютере, разговаривать и т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 нарушение порядка проверки ВПР эксперт отстраняется от исполнения обязанностей ответственным организатором МБОУ «Баранов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действий эксперта при проведении проверки В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кспер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ответственного организатора МБОУ «Барановская СОШ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оценивания ответов участников ВП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комплекты участников В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проверку работ в соответствии с критериями оценивания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за каждое задание вписывается в специальное поле в бланках с КИМ и полями для ответов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.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 форме сбора результатов ВПР всем обучающимся класса за данное задание вместо балла выставляется значение «Тема не пройдена». В соответствующие ячейки таблицы заполняется н/п. 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каждой работы необходимо внести баллы в таблицу на титульном листе работы «Таблица для внесения баллов участника» и таблицу соответствия кода участника и первичного балла (сумма баллов) за работу каждого участника.</w:t>
      </w:r>
    </w:p>
    <w:p>
      <w:pPr>
        <w:pStyle w:val="Default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верка работ осуществляется чернилами красного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ть проверенные индивидуальные комплекты ответственному организатору МБОУ «Барановская СОШ» для последующего заполнения техническим специалистом формы сбора результатов участников ВПР в личном кабинете ФИС О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ерепроверку работ по решению ответственного организатора МБОУ «Барановская СОШ». </w:t>
      </w:r>
    </w:p>
    <w:p>
      <w:pPr>
        <w:pStyle w:val="Normal"/>
        <w:rPr/>
      </w:pPr>
      <w:r>
        <w:rPr>
          <w:sz w:val="28"/>
          <w:szCs w:val="28"/>
        </w:rPr>
        <w:t>3.2. Эксперт завершает исполнение своих обязанностей с разрешения ответственного организатора МБОУ «Баран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5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4" w:hanging="54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213" w:hanging="274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9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8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8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13" w:hanging="5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" w:hanging="54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3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5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54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" w:hanging="324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21" w:hanging="3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2" w:hanging="3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82" w:hanging="3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3" w:hanging="3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4" w:hanging="3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4" w:hanging="3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/>
      <w:ind w:left="2249" w:hanging="361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b/>
      <w:bCs/>
      <w:w w:val="100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b/>
      <w:bCs/>
      <w:w w:val="100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2z2">
    <w:name w:val="WW8Num32z2"/>
    <w:qFormat/>
    <w:rPr>
      <w:w w:val="100"/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2249" w:hanging="361"/>
      <w:jc w:val="both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274"/>
      <w:ind w:left="1342" w:hanging="241"/>
      <w:outlineLvl w:val="2"/>
    </w:pPr>
    <w:rPr>
      <w:b/>
      <w:bCs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5" w:after="0"/>
      <w:ind w:left="213" w:hanging="623"/>
      <w:outlineLvl w:val="3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8:00Z</dcterms:created>
  <dc:creator>Наталья</dc:creator>
  <dc:description/>
  <cp:keywords/>
  <dc:language>en-US</dc:language>
  <cp:lastModifiedBy>1</cp:lastModifiedBy>
  <cp:lastPrinted>2025-03-25T11:32:00Z</cp:lastPrinted>
  <dcterms:modified xsi:type="dcterms:W3CDTF">2025-03-25T08:32:00Z</dcterms:modified>
  <cp:revision>7</cp:revision>
  <dc:subject/>
  <dc:title>КОМИТЕТ ПО ОБРАЗОВАНИЮ</dc:title>
</cp:coreProperties>
</file>